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48640</wp:posOffset>
            </wp:positionV>
            <wp:extent cx="1013460" cy="1167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-184785</wp:posOffset>
                </wp:positionV>
                <wp:extent cx="204851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45pt;mso-wrap-distance-left:9.05pt;mso-wrap-distance-right:9.05pt;mso-wrap-distance-top:0pt;mso-wrap-distance-bottom:0pt;margin-top:-14.55pt;mso-position-vertical-relative:text;margin-left:31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6123305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ЖЕЛЕЗНОДОРОЖНОГО  ВНУТРИГОРОД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ГОРОДСКОГО ОКРУГА 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9356" w:leader="none"/>
                              </w:tabs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0"/>
                                <w:szCs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6"/>
                                <w:szCs w:val="26"/>
                              </w:rPr>
                              <w:t>_____________________                                                                                                         №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15pt;height:136.65pt;mso-wrap-distance-left:9.05pt;mso-wrap-distance-right:9.05pt;mso-wrap-distance-top:0pt;mso-wrap-distance-bottom:0pt;margin-top:4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АДМИНИСТРАЦИЯ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ЖЕЛЕЗНОДОРОЖНОГО  ВНУТРИГОРОДСК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ГОРОДСКОГО ОКРУГА  САМА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9356" w:leader="none"/>
                        </w:tabs>
                        <w:spacing w:lineRule="auto" w:line="240" w:before="24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0"/>
                          <w:szCs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6521" w:leader="none"/>
                          <w:tab w:val="left" w:pos="6804" w:leader="none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6"/>
                          <w:szCs w:val="26"/>
                        </w:rPr>
                        <w:t>_____________________                                                                                                         № 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Century Schoolbook" w:hAnsi="Century Schoolbook" w:eastAsia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5874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6.7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43840</wp:posOffset>
                </wp:positionV>
                <wp:extent cx="5874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right="1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3975</wp:posOffset>
                </wp:positionV>
                <wp:extent cx="4391025" cy="74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 выявлении правообладателей ранее учтён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бъекта недвижим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кадастровым номером 63:01:0115003: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9pt;mso-wrap-distance-left:9.05pt;mso-wrap-distance-right:9.05pt;mso-wrap-distance-top:0pt;mso-wrap-distance-bottom:0pt;margin-top:4.25pt;mso-position-vertical-relative:text;margin-left:6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 выявлении правообладателей ранее учтённого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бъекта недвижимости </w:t>
                      </w:r>
                      <w:r>
                        <w:rPr>
                          <w:sz w:val="28"/>
                          <w:szCs w:val="28"/>
                        </w:rPr>
                        <w:t>с кадастровым номером 63:01:0115003:5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            «Об общих принципах организации местного самоуправления в Российской Федерации», с частью 2 статьи 49 и статьей  69.1 Федерального Закона от 13.07.2015 № 218-ФЗ «О государственной регистрации недвижимости», с Федеральным Законом от 30.12.2020 № 518-ФЗ «О внесении изменений в отдельные законодательные Российской Федерации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честве правообладателя ранее учтенного земельного участка площадью 300,00 кв. м. с кадастровым номером 63:01:0115003:543, расположенного по адресу: Самарская область, г. Самара, Железнодорожный район,  ул. Верхнекарьерная, д. 4, ГСК 131, гараж 29, выя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&lt;ФИО&gt; &lt;дата рождения&gt;, место рождения &lt;адрес&gt;, паспорт гражданина Российской Федерации серия 00 00 номер 000000, выдан &lt;дата&gt; Отделением УФМС России по Самарской области в Железнодорожном р-не г. Самары, СНИЛС 000-000-000 00, проживающая (зарегистрированная по месту жительства) по адресу: &lt;адрес&gt;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о собственности &lt;ФИО&gt; на указанный в пункте 1 настоящего распоряжения объект недвижимости подтверждается свидетельством о праве на наследство по закону от 00.00.0000 и свидетельством о праве собственности на землю от 00.00.00 &lt;серия&gt;  № 000000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 w:before="0" w:after="0"/>
        <w:ind w:left="11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Рекомендовать &lt;ФИО&gt; зарегистрировать право собственности в Едином государственном реестре недвижимости на ранее учтенный объект недвижимости указанный в пункте 1 настоящего распоряжения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 w:before="0" w:after="0"/>
        <w:ind w:left="11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Разместить настоящее распоряжение на официальном сайте Администрации Железнодорожного внутригородского района городского округа Самар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84"/>
        <w:gridCol w:w="4126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ind w:left="-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Железнодорожного       внутригородского района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Тюнин</w:t>
            </w:r>
          </w:p>
        </w:tc>
      </w:tr>
    </w:tbl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винов Евгений Александрович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3190</wp:posOffset>
                </wp:positionH>
                <wp:positionV relativeFrom="paragraph">
                  <wp:posOffset>1861185</wp:posOffset>
                </wp:positionV>
                <wp:extent cx="1608455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84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9.7pt;margin-top:146.5pt;width:126.6pt;height:4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+7 (846) 339-01-1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firstLine="47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7:00Z</dcterms:created>
  <dc:creator>EkaterinskaiaNA</dc:creator>
  <dc:description/>
  <cp:keywords/>
  <dc:language>en-US</dc:language>
  <cp:lastModifiedBy>Литвинов Евгений Александрович</cp:lastModifiedBy>
  <cp:lastPrinted>2022-08-10T10:22:00Z</cp:lastPrinted>
  <dcterms:modified xsi:type="dcterms:W3CDTF">2024-01-17T10:19:00Z</dcterms:modified>
  <cp:revision>13</cp:revision>
  <dc:subject/>
  <dc:title>                                                                   </dc:title>
</cp:coreProperties>
</file>